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96"/>
              </w:rPr>
              <w:t>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001 ©   www.pseudonumerology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6"/>
              </w:rPr>
              <w:t>i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6</w:t>
            </w:r>
            <w:r>
              <w:rPr>
                <w:b/>
                <w:sz w:val="4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N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K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M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  <w:tc>
          <w:tcPr>
            <w:tcW w:w="23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F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4"/>
              </w:rPr>
            </w:pPr>
            <w:r>
              <w:rPr>
                <w:b/>
                <w:sz w:val="16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i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4"/>
              </w:rPr>
              <w:t>9</w:t>
            </w:r>
            <w:r>
              <w:rPr>
                <w:b/>
                <w:sz w:val="4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96"/>
              </w:rPr>
              <w:t>iP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Pseudonumerals</w:t>
            </w:r>
            <w:r>
              <w:rPr>
                <w:sz w:val="14"/>
              </w:rPr>
              <w:t>™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10"/>
              </w:rPr>
              <w:t>2001 ©   www.pseudonumerology.com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ction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nt three or more copies of this page on heavy pap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t along all the solid lines and fold along the dashed lin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ue the folded Pseudonumeral cards togeth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13:00Z</dcterms:created>
  <dc:creator>Øivind Martinsen</dc:creator>
  <dc:description/>
  <dc:language>en-US</dc:language>
  <cp:lastModifiedBy>AllanKrill</cp:lastModifiedBy>
  <dcterms:modified xsi:type="dcterms:W3CDTF">2001-01-17T11:14:00Z</dcterms:modified>
  <cp:revision>3</cp:revision>
  <dc:subject/>
  <dc:title> 0</dc:title>
</cp:coreProperties>
</file>